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ascii="方正小标宋简体" w:hAnsi="方正小标宋简体" w:eastAsia="方正小标宋简体"/>
          <w:sz w:val="32"/>
          <w:szCs w:val="32"/>
        </w:rPr>
        <w:t>郑州工商学院学生申辩处理呈报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6"/>
        <w:gridCol w:w="1194"/>
        <w:gridCol w:w="711"/>
        <w:gridCol w:w="549"/>
        <w:gridCol w:w="720"/>
        <w:gridCol w:w="900"/>
        <w:gridCol w:w="1260"/>
        <w:gridCol w:w="2160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舍 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代理人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辩 请 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辩 事 实 与 理 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辩人或代理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须由申辩人填写，未成年人可由监护人代为填写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须用黑色钢笔，要求字迹工整，内容详实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学生工作处负责受理学生申辩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申辩人还需提供的其他有关材料，可附在本表后一并上交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学生在申辩过程中不得弄虚作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7:00Z</dcterms:created>
  <dc:creator>席芳</dc:creator>
  <dc:description/>
  <dc:language>en-US</dc:language>
  <cp:lastModifiedBy>Yukie</cp:lastModifiedBy>
  <cp:lastPrinted>2013-12-18T10:23:00Z</cp:lastPrinted>
  <dcterms:modified xsi:type="dcterms:W3CDTF">2020-12-20T01:32:19Z</dcterms:modified>
  <cp:revision>2</cp:revision>
  <dc:subject/>
  <dc:title>申  诉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